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中国共产主义青年团岳阳市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行使中共岳阳市委赋予的领导全市共青团、青联、学联和少先队工作的职权，对全市性青年社团组织进行指导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制定青少年事业发展规划和青少年工作方针、政策，对青少年活动阵地、青少年服务机构的建设进行规划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全市经济建设中，组织和带领青年发挥生力军和突击队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同有关部门负责青少年外事工作和市内外青少年组织、团体的交流工作。做好青年统战对象的团结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协助政府教育部门做好大、中、小学学生的教育和管理工作，维护学校稳定和社会安定团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有关青少年事务的法律、法规的制定和实施，协助中共岳阳市委、市人民政府处理、协调与青少年利益有关的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查青年思想动态和青年工作状况，研究青少年运动、青少年工作理论和青少年思想教育问题，提出相应的对策，开展各种有益的活动。研究青少年违法犯罪问题，协同有关部门开展青少年法治教育工作，预防青少年犯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完成市委交办的其他事项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青团岳阳市委员会设办公室、组织部、宣传部、青年发展部、学少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核定行政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（含周转行政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），领导职数有正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副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正科实职岗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副科实职岗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。实有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配书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副书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正科实职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副科实职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基本支出主要是保障机构正常运转、完成日常工作任务而发生的各项支出，包括在职和退休人员工资福利支出、三公经费、水电、办公经费等商品和服务支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基本支出具体使用情况：工资福利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5.4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商品和服务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5.8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对个人和家庭的补助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资本性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三公经费具体支出情况：我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三公经费总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9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，其中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；公务用车购置及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9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，因公出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项目资金收支情况分析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年初市财政共安排专项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，其中：其他类运转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用于工会经费补助、伙食补助、物业服务补贴、预安排综合绩效奖和平安建设奖等方面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专项资金实际使用情况分析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专项资金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项资金实行综合预算，量入为出，专款专用，确保工作顺利开展。制定专项资金管理办法，规范专项资金使用；严格政府采购程序，做到按章办事，规范操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政府性基金预算支出情况</w:t>
      </w:r>
    </w:p>
    <w:p>
      <w:pPr>
        <w:pStyle w:val="Msolistparagraph"/>
        <w:keepNext w:val="false"/>
        <w:keepLines w:val="false"/>
        <w:widowControl/>
        <w:spacing w:lineRule="exact" w:line="560"/>
        <w:ind w:left="560"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单位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国有资本经营预算支出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国有资本经营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社会保险基金预算支出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社会保险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部门整体支出绩效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我委在市委市政府的坚强领导下，以习近平新时代中国特色社会主义思想为指导，紧扣落实省政府真抓实干督查激励措施，践行为民服务宗旨，全面履职尽责，守正创新，真抓实干，较好的完成了各项绩效目标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预算控制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6.0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财政供养人员控制在预算编制以内，“三公”经费支出总额较上年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预算执行方面：根据“总量控制、计划管理”的要求从严控制行政经费，压缩公务费开支，严格控制“三公”经费，支出总额控制在预算总额以内。预算管理方面：切实有效地执行了各项财务管理制度、车辆、资产内部管理制度，资产配置严格政府采购，按照预算科目规定使用财政资金，保障资金支出的规范化、制度化，项目资金坚持按专项资金管理制度有效执行，确保专款专用；履职效能方面：一是坚持党建引领，建设清廉机关，二是全面真抓实干，纵深推进重点改革，三是贴近服务民生，创新拓展经办服务，四是坚持问题导向，全面加强自身建设，群众满意度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履职效能方面：绩效评价人员匮乏，绩效意识薄弱、专业能力不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目前各级政府部门均未设置预算绩效管理部门，无人员配备，大部分是由财务人员兼职，时间和精力分配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同时，财务人员大多是会计、财务管理、经济学等专业，而绩效评价工作人员不仅需要掌握财经知识，还要熟悉相关政策、了解财政、预算、项目业务，这就要求必须具备管理学、法学、统计学、工程学等方面的知识，并持续更新知识体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另外，第三方评价机构对行业部门业务不熟，技术支撑力量不足，需要积极开展培育并引导规范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二）预算和绩效管理方面：绩效目标编制不规范，设定不完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是项目立项、预算执行、绩效评价的依据。现阶段缺乏对资金使用效果、效率、预算执行刚性约束等动态情况具体、有针对性的考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分资金仍未按要求设定绩效目标或设定不完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的设定较为空洞，指标没有细化量化，可衡量性不强，甚至存在不合理现象：如重投入轻效益、关键指标设定低于规划要求、量化指标与项目内容无关、目标设置不能体现总体目标实现程度或与计划数、投资额不匹配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三）资金分配使用和管理方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资金分配与项目预算不匹配，使用过程中与压缩财政一般性支出要求不相适。资金分配由财政主导，行业部门需根据政府财力获取分配资金，目前各级各部门存在经费保障不足的困境，政府出台了相关措施压缩经费支出，造成与使用过程中不相适应的局面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四）资产和财务管理与政府采购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资产采购不够科学。在实际预算执行中，全年实际执行与年初编制预算会存在一定偏差。部分资产管理存在报废年限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下一步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加快基层队伍建设，提高绩效意识和管理人员专业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增设专门的机构来对预算绩效做管理，并配置相应的人员编制，引入第三方机构，并做好专家和第三方机构的交流和监管。强化专业培训，工作调研，学习交流等措施，培养“一专多能”的复合型人才，重点让主要领导和分管负责人参与到培训中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强化绩效目标管理，践行相关程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要随文下达，有项目就有绩效目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在事前绩效评估和项目评审的基础上，按照具体可衡量、关联可细化、现实可达到、轻重相匹配的原则系统分析，科学设立绩效目标，反映资金活动的范围、方向与效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特别要设计一些反映项目内容与成果的指向性指标，以直观判断项目实施效果，避免项目单位利用已有成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三）科学分配预算资金，切实有效保障资金供给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需财政部门加强开源节流，充分保障单位人员经费和公用经费开支，项目设定后严格按年初计划予以保障，以便工作能顺利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四）全面编制预算，充分运用信息化手段不断完善资产管理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严格加强政府采购预算管理工作，政府采购预算编制是否科学、规范，采购项目是否完善、细致直接关系到整个政府采购活动的质量。优化政府采购预算的编制，将预计的省市、其他资金等全口径进行预算，细化采购项目预算的编制工作，制定切实可行的采购计划，增强采购的计划性，减少随意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要求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年度部门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年度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体支出绩效自评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.67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3.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3.6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7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.8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.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.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8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楼堂馆所控制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批复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color w:val="000000"/>
          <w:sz w:val="22"/>
        </w:rPr>
      </w:pPr>
      <w:r>
        <w:rPr>
          <w:rFonts w:ascii="Times New Roman" w:hAnsi="Times New Roman" w:cs="Times New Roman" w:eastAsia="仿宋_GB2312;仿宋"/>
          <w:color w:val="000000"/>
          <w:sz w:val="22"/>
        </w:rPr>
        <w:t>说明：</w:t>
      </w:r>
      <w:r>
        <w:rPr>
          <w:rFonts w:ascii="Times New Roman" w:hAnsi="Times New Roman" w:cs="Times New Roman" w:eastAsia="Times New Roman"/>
          <w:color w:val="000000"/>
          <w:sz w:val="22"/>
        </w:rPr>
        <w:t>“</w:t>
      </w:r>
      <w:r>
        <w:rPr>
          <w:rFonts w:ascii="Times New Roman" w:hAnsi="Times New Roman" w:cs="Times New Roman" w:eastAsia="仿宋_GB2312;仿宋"/>
          <w:color w:val="000000"/>
          <w:sz w:val="22"/>
        </w:rPr>
        <w:t>项目支出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仿宋_GB2312;仿宋"/>
          <w:color w:val="000000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color w:val="000000"/>
          <w:sz w:val="22"/>
        </w:rPr>
        <w:t>“</w:t>
      </w:r>
      <w:r>
        <w:rPr>
          <w:rFonts w:ascii="Times New Roman" w:hAnsi="Times New Roman" w:cs="Times New Roman" w:eastAsia="仿宋_GB2312;仿宋"/>
          <w:color w:val="000000"/>
          <w:sz w:val="22"/>
        </w:rPr>
        <w:t>公用经费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仿宋_GB2312;仿宋"/>
          <w:color w:val="000000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2"/>
        </w:rPr>
      </w:pPr>
      <w:r>
        <w:rPr>
          <w:rFonts w:eastAsia="仿宋_GB2312;仿宋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</w:rPr>
      </w:pPr>
      <w:r>
        <w:rPr>
          <w:rFonts w:eastAsia="仿宋_GB2312;仿宋"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16"/>
        <w:gridCol w:w="1336"/>
        <w:gridCol w:w="1302"/>
        <w:gridCol w:w="1256"/>
        <w:gridCol w:w="711"/>
        <w:gridCol w:w="909"/>
        <w:gridCol w:w="141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共产主义青年团岳阳市委员会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.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9.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9.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7.09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2.7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8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3.79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2.84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：推进青年发展型城市建设，强化服务帮扶，为青年发展提供更多更好的政策红利和公共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：推进基层组织规范化建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：通过青年讲师团、网上团课等多种形式开展宣传教育，依托主题团日、青年大学习等平台载体，抓住重要时间节点，开展各类主题实践活动，广泛吸引凝聚青年，用党的科学理论武装青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：围绕大局，积极开展志愿服务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持续关注青少年健康成长，在加强青少年思想道德建设、助力青少年成长成才、优化青少年成长环境等方面主动担当作为，为青少年健康成长创造良好环境。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年大学习”网上主题团课学习覆盖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召开庆祝建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年座谈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推动青年之家建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“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后”青年宣讲团，开展宣讲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市各类志愿服务累计场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展青年人才联谊会等交流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援建希望小学、团团希望小屋、爱心书屋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≥90%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≥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≥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≥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≥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≥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强化服务帮扶，为青年发展提供更多更好的政策红利和公共服务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以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目标任务完成及时率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成本控制在预算范围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不超预算范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为青少年健康成长创造良好环境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进一步改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效果的资料呈现有待加强，下一步注意挖掘相关资料并进行整理归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发动“河小青”队伍参与岳阳净滩行动，开展“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趣分类”青少年生活垃圾分类等系列活动改善生态环境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进一步改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维护社会稳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助力大美生态岳阳建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"/>
              </w:rPr>
              <w:t>社会公众或服务对象满意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2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2"/>
          <w:szCs w:val="22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仿宋" w:hAnsi="仿宋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8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5:49Z</dcterms:created>
  <dc:creator>Administrator</dc:creator>
  <dc:description/>
  <dc:language>en-US</dc:language>
  <cp:lastModifiedBy>杨</cp:lastModifiedBy>
  <dcterms:modified xsi:type="dcterms:W3CDTF">2023-11-15T06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80FCEE6C421989AE984ACB2F5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