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before="0" w:after="1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部门整体支出绩效自评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1012"/>
        <w:gridCol w:w="1330"/>
        <w:gridCol w:w="1296"/>
        <w:gridCol w:w="1251"/>
        <w:gridCol w:w="708"/>
        <w:gridCol w:w="905"/>
        <w:gridCol w:w="1415"/>
      </w:tblGrid>
      <w:tr>
        <w:trPr>
          <w:trHeight w:val="5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级预算部门名称</w:t>
            </w:r>
          </w:p>
        </w:tc>
        <w:tc>
          <w:tcPr>
            <w:tcW w:w="8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共产主义青年团岳阳市委员会</w:t>
            </w:r>
          </w:p>
        </w:tc>
      </w:tr>
      <w:tr>
        <w:trPr>
          <w:trHeight w:val="264" w:hRule="atLeast"/>
        </w:trPr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算申请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初预算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年预算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年执行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分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执行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26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65.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89.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89.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>
          <w:trHeight w:val="26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中：  一般公共预算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7.09</w:t>
            </w:r>
          </w:p>
        </w:tc>
        <w:tc>
          <w:tcPr>
            <w:tcW w:w="4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2.7</w:t>
            </w:r>
          </w:p>
        </w:tc>
      </w:tr>
      <w:tr>
        <w:trPr>
          <w:trHeight w:val="26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8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政府性基金拨款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6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3.79</w:t>
            </w:r>
          </w:p>
        </w:tc>
      </w:tr>
      <w:tr>
        <w:trPr>
          <w:trHeight w:val="26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14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他资金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2.84</w:t>
            </w:r>
          </w:p>
        </w:tc>
        <w:tc>
          <w:tcPr>
            <w:tcW w:w="4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30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：推进青年发展型城市建设，强化服务帮扶，为青年发展提供更多更好的政策红利和公共服务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：推进基层组织规范化建设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：通过青年讲师团、网上团课等多种形式开展宣传教育，依托主题团日、青年大学习等平台载体，抓住重要时间节点，开展各类主题实践活动，广泛吸引凝聚青年，用党的科学理论武装青年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：围绕大局，积极开展志愿服务活动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持续关注青少年健康成长，在加强青少年思想道德建设、助力青少年成长成才、优化青少年成长环境等方面主动担当作为，为青少年健康成长创造良好环境。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完成</w:t>
            </w:r>
          </w:p>
        </w:tc>
      </w:tr>
      <w:tr>
        <w:trPr>
          <w:trHeight w:val="517" w:hRule="atLeast"/>
        </w:trPr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6109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5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.“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青年大学习”网上主题团课学习覆盖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召开庆祝建团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周年座谈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推动青年之家建设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.“8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后”青年宣讲团，开展宣讲活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市各类志愿服务累计场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开展青年人才联谊会等交流活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援建希望小学、团团希望小屋、爱心书屋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.≥90%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.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.≥1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.≥10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.≥100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.≥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.≥1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所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间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keepNext w:val="false"/>
        <w:keepLines w:val="false"/>
        <w:spacing w:lineRule="exact" w:line="24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20"/>
          <w:szCs w:val="20"/>
        </w:rPr>
      </w:pPr>
      <w:r>
        <w:br w:type="page"/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9"/>
        <w:gridCol w:w="1010"/>
        <w:gridCol w:w="1328"/>
        <w:gridCol w:w="1294"/>
        <w:gridCol w:w="1248"/>
        <w:gridCol w:w="706"/>
        <w:gridCol w:w="903"/>
        <w:gridCol w:w="1409"/>
      </w:tblGrid>
      <w:tr>
        <w:trPr>
          <w:trHeight w:val="2229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强化服务帮扶，为青年发展提供更多更好的政策红利和公共服务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  <w:t>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时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目标任务完成及时率      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本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成本控制在预算范围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  <w:t>不超预算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为青少年健康成长创造良好环境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进一步改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2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发动“河小青”队伍参与岳阳净滩行动，开展“青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趣分类”青少年生活垃圾分类等系列活动改善生态环境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进一步改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维护社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稳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助力大美生态岳阳建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社会公众或服务对象满意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6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kern w:val="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8:22:00Z</dcterms:created>
  <dc:creator>wlepff</dc:creator>
  <dc:description/>
  <dc:language>en-US</dc:language>
  <cp:lastModifiedBy>王紫怡</cp:lastModifiedBy>
  <dcterms:modified xsi:type="dcterms:W3CDTF">2023-07-19T08:0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BC00F087144278A92FAB4E0E0E14E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