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1.67%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3.6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3.6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9.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.7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5.8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.7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.0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93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8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6:00Z</dcterms:created>
  <dc:creator>wlepff</dc:creator>
  <dc:description/>
  <dc:language>en-US</dc:language>
  <cp:lastModifiedBy>王紫怡</cp:lastModifiedBy>
  <dcterms:modified xsi:type="dcterms:W3CDTF">2023-07-19T08:0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A13A8B55446DA0CAA9CCBD1EAB6F_1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