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12"/>
        <w:gridCol w:w="1330"/>
        <w:gridCol w:w="1296"/>
        <w:gridCol w:w="1251"/>
        <w:gridCol w:w="708"/>
        <w:gridCol w:w="905"/>
        <w:gridCol w:w="1415"/>
      </w:tblGrid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共产主义青年团岳阳市委员会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5.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9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9.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7.09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2.7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8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.79</w:t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2.84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30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推进青年发展型城市建设，强化服务帮扶，为青年发展提供更多更好的政策红利和公共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推进基层组织规范化建设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通过青年讲师团、网上团课等多种形式开展宣传教育，依托主题团日、青年大学习等平台载体，抓住重要时间节点，开展各类主题实践活动，广泛吸引凝聚青年，用党的科学理论武装青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：围绕大局，积极开展志愿服务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持续关注青少年健康成长，在加强青少年思想道德建设、助力青少年成长成才、优化青少年成长环境等方面主动担当作为，为青少年健康成长创造良好环境。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</w:tr>
      <w:tr>
        <w:trPr>
          <w:trHeight w:val="51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610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“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年大学习”网上主题团课学习覆盖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召开庆祝建团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年座谈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推动青年之家建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“8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后”青年宣讲团，开展宣讲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市各类志愿服务累计场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开展青年人才联谊会等交流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援建希望小学、团团希望小屋、爱心书屋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≥90%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≥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≥1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≥10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≥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≥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spacing w:lineRule="exact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10"/>
        <w:gridCol w:w="1328"/>
        <w:gridCol w:w="1294"/>
        <w:gridCol w:w="1248"/>
        <w:gridCol w:w="706"/>
        <w:gridCol w:w="903"/>
        <w:gridCol w:w="1409"/>
      </w:tblGrid>
      <w:tr>
        <w:trPr>
          <w:trHeight w:val="22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强化服务帮扶，为青年发展提供更多更好的政策红利和公共服务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目标任务完成及时率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成本控制在预算范围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不超预算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为青少年健康成长创造良好环境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进一步改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发动“河小青”队伍参与岳阳净滩行动，开展“青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趣分类”青少年生活垃圾分类等系列活动改善生态环境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进一步改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维护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稳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助力大美生态岳阳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社会公众或服务对象满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填表人：邓捷 填报日期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2023.6.20</w:t>
      </w:r>
      <w:r>
        <w:rPr>
          <w:rFonts w:eastAsia="仿宋_GB2312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22"/>
          <w:szCs w:val="22"/>
          <w:lang w:eastAsia="zh-CN"/>
        </w:rPr>
        <w:t xml:space="preserve">8889219 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单位负责人签字：綦小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2:00Z</dcterms:created>
  <dc:creator>wlepff</dc:creator>
  <dc:description/>
  <dc:language>en-US</dc:language>
  <cp:lastModifiedBy>张谷英镇</cp:lastModifiedBy>
  <dcterms:modified xsi:type="dcterms:W3CDTF">2023-07-19T06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C00F087144278A92FAB4E0E0E1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