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435" w:hRule="atLeast"/>
        </w:trPr>
        <w:tc>
          <w:tcPr>
            <w:tcW w:w="87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sz w:val="77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77"/>
              </w:rPr>
              <w:t>共青团岳阳市委员会</w:t>
            </w:r>
          </w:p>
        </w:tc>
      </w:tr>
      <w:tr>
        <w:trPr>
          <w:trHeight w:val="1418" w:hRule="atLeast"/>
        </w:trPr>
        <w:tc>
          <w:tcPr>
            <w:tcW w:w="87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sz w:val="77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77"/>
              </w:rPr>
              <w:t>岳阳市青年联合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岳团联〔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u w:val="thick"/>
        </w:rPr>
      </w:r>
    </w:p>
    <w:p>
      <w:pPr>
        <w:pStyle w:val="Normal"/>
        <w:ind w:right="-153" w:hanging="0"/>
        <w:rPr>
          <w:color w:val="FF0000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57785</wp:posOffset>
                </wp:positionV>
                <wp:extent cx="200025" cy="196215"/>
                <wp:effectExtent l="15240" t="17145" r="14605" b="1333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6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red" stroked="t" o:allowincell="f" style="position:absolute;margin-left:202.5pt;margin-top:4.55pt;width:15.7pt;height:15.4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  <w:u w:val="thick"/>
        </w:rPr>
        <w:t xml:space="preserve">                                     </w:t>
      </w: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  <w:color w:val="FF0000"/>
          <w:u w:val="thick"/>
        </w:rPr>
        <w:t xml:space="preserve">                                     </w:t>
      </w:r>
    </w:p>
    <w:p>
      <w:pPr>
        <w:pStyle w:val="Normal"/>
        <w:ind w:left="315" w:hanging="0"/>
        <w:rPr>
          <w:color w:val="FFFFFF"/>
          <w:u w:val="thick"/>
        </w:rPr>
      </w:pPr>
      <w:r>
        <w:rPr>
          <w:rFonts w:eastAsia="Times New Roman"/>
          <w:color w:val="FFFFFF"/>
          <w:u w:val="thick"/>
        </w:rPr>
        <w:t xml:space="preserve">            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召开岳阳市青年联合会第四届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委员会全体会议的通知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left"/>
        <w:rPr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市区团（工）委，市直单位团（工）委，中央、省驻岳单位团委，各大中学校团委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总结岳阳市青年联合会第三届委员会全体会议以来的工作，研究并制定今后五年我市青年联合会的工作方针和任务，充分发挥青联的组织联络优势、人才智力优势和信息资源优势，团结带领全市各族各界青年着力坚持和把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一三五”发展思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在把岳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湖南发展新增长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伟大实践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作出更大贡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根据《中华全国青年联合会章程》的规定，经团市委党组和市青联研究，并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岳阳市委和湖南省青年联合会同意，岳阳市青年联合会第四届委员会全体会议定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召开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将相关事宜通知如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一、时间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会议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报到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地点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报到地点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岳阳大酒店大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召集人会议地点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岳阳大酒店三楼腾龙厅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青年大学习地点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岳阳大酒店三楼祥龙厅</w:t>
      </w:r>
    </w:p>
    <w:p>
      <w:pPr>
        <w:pStyle w:val="Normal"/>
        <w:widowControl/>
        <w:spacing w:lineRule="exact" w:line="480"/>
        <w:ind w:left="1598" w:hanging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全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会议地点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会展中心小剧场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参会人员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地各单位推荐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青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届委员、专门协商推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邀委员（各地各单位委员名单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青联秘书处反馈为准，其他渠道推荐委员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青联秘书处短信、电话通知为准）。 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会议日程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星期四）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:30-17: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会报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岳阳大酒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楼大厅）；</w:t>
      </w:r>
    </w:p>
    <w:p>
      <w:pPr>
        <w:pStyle w:val="Normal"/>
        <w:widowControl/>
        <w:spacing w:lineRule="exact" w:line="480"/>
        <w:ind w:left="2878" w:hanging="2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8:00-19:00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助晚餐（岳阳大酒店）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:30-19: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组召集人会议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岳阳大酒店三</w:t>
      </w:r>
    </w:p>
    <w:p>
      <w:pPr>
        <w:pStyle w:val="Normal"/>
        <w:widowControl/>
        <w:spacing w:lineRule="exact" w:line="480"/>
        <w:ind w:firstLine="28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楼腾龙厅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:30-21: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举办青年大学习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岳阳大酒店三楼祥</w:t>
      </w:r>
    </w:p>
    <w:p>
      <w:pPr>
        <w:pStyle w:val="Normal"/>
        <w:widowControl/>
        <w:spacing w:lineRule="exact" w:line="480"/>
        <w:ind w:firstLine="28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龙厅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星期五）</w:t>
      </w:r>
    </w:p>
    <w:p>
      <w:pPr>
        <w:pStyle w:val="Normal"/>
        <w:widowControl/>
        <w:spacing w:lineRule="exact" w:line="480"/>
        <w:ind w:left="2878" w:hanging="2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07:10-07:45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早餐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岳阳大酒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80"/>
        <w:ind w:left="2878" w:hanging="2240"/>
        <w:jc w:val="left"/>
        <w:rPr>
          <w:rFonts w:ascii="仿宋_GB2312" w:hAnsi="仿宋_GB2312" w:eastAsia="仿宋_GB2312" w:cs="宋体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09:00-12:00   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召开全体会议，全体委员参加（会展中心小剧场）；</w:t>
      </w:r>
    </w:p>
    <w:p>
      <w:pPr>
        <w:pStyle w:val="Normal"/>
        <w:widowControl/>
        <w:spacing w:lineRule="exact" w:line="480"/>
        <w:ind w:left="2878" w:hanging="2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2:00-13:00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午餐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岳阳大酒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80"/>
        <w:ind w:left="2878" w:hanging="2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4:00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返程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五、有关要求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市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工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推荐的委员由所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工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统一组织委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到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员自行报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会议期间一律着正装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法军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界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员参会时请着工作制服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会议安排非中心城区委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晚餐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早餐、中餐，请各县市区团（工）委（除中心城区外）统计本地区委员需住宿情况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认真填写会议回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岳阳楼区、南湖风景区、岳阳经济技术开发区）、市直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会人员不安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岳阳市财政局关于印发《岳阳市市直机关会议费管理办法》的通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岳市财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4]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，会议期间，对农民代表和城市无固定收入代表由会议承办单位按照每人每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的标准发误工补助。请农民委员和城市无固定收入委员填写《误工补贴发放账号登记表》（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工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直机关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央、省驻岳单位团委，各大中学校团委接通知后，请迅速通知本地本单位委员和特邀委员准时参会，并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点前将会议回执和误工补贴发放账号登记表报市青联秘书处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智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889645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传　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88921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邮　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y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ytsw888946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3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om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24"/>
          <w:kern w:val="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岳阳市青年联合会第四届委员会全体会议委员名单</w:t>
      </w:r>
    </w:p>
    <w:p>
      <w:pPr>
        <w:pStyle w:val="Normal"/>
        <w:widowControl/>
        <w:spacing w:lineRule="exact" w:line="480"/>
        <w:ind w:left="1230" w:hanging="272"/>
        <w:jc w:val="left"/>
        <w:rPr>
          <w:rFonts w:ascii="仿宋_GB2312" w:hAnsi="仿宋_GB2312" w:eastAsia="仿宋_GB2312" w:cs="宋体"/>
          <w:color w:val="000000"/>
          <w:spacing w:val="-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4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24"/>
          <w:kern w:val="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pacing w:val="-14"/>
          <w:kern w:val="0"/>
          <w:sz w:val="32"/>
          <w:szCs w:val="32"/>
        </w:rPr>
        <w:t>岳阳市青年联合会第四届委员会全体会议委员参会回执</w:t>
      </w:r>
    </w:p>
    <w:p>
      <w:pPr>
        <w:pStyle w:val="Normal"/>
        <w:widowControl/>
        <w:spacing w:lineRule="exact" w:line="480"/>
        <w:ind w:left="1250" w:hanging="292"/>
        <w:jc w:val="left"/>
        <w:rPr>
          <w:rFonts w:ascii="仿宋_GB2312" w:hAnsi="仿宋_GB2312" w:eastAsia="仿宋_GB2312" w:cs="宋体"/>
          <w:color w:val="000000"/>
          <w:spacing w:val="-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4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-24"/>
          <w:kern w:val="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误工补贴发放账号登记表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color w:val="000000"/>
          <w:spacing w:val="-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4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206" w:hanging="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共青团岳阳市委员会                岳阳市青年联合会</w:t>
      </w:r>
    </w:p>
    <w:p>
      <w:pPr>
        <w:pStyle w:val="Normal"/>
        <w:widowControl/>
        <w:spacing w:lineRule="exact" w:line="480"/>
        <w:ind w:right="320" w:hanging="0"/>
        <w:jc w:val="righ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日</w:t>
      </w:r>
    </w:p>
    <w:p>
      <w:pPr>
        <w:pStyle w:val="Normal"/>
        <w:widowControl/>
        <w:ind w:right="-325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-325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  <w:lang w:val="zh-CN"/>
        </w:rPr>
        <w:t>岳阳市青年联合会第四届委员会全体会议委员名单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（共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zh-CN"/>
        </w:rPr>
        <w:t>206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spacing w:lineRule="exact" w:line="500" w:before="156" w:after="156"/>
        <w:jc w:val="center"/>
        <w:rPr>
          <w:rFonts w:ascii="楷体_GB2312" w:hAnsi="楷体_GB2312" w:eastAsia="楷体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val="zh-CN"/>
        </w:rPr>
        <w:t>（排名不分先后）</w:t>
      </w:r>
    </w:p>
    <w:p>
      <w:pPr>
        <w:pStyle w:val="Normal"/>
        <w:widowControl/>
        <w:ind w:right="-325" w:hanging="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一、平江县委员（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zh-CN"/>
        </w:rPr>
        <w:t>11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壮军、张  洋、欧阳帆、陈  宏、毛亚佳、鲁国安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沈石磊、苏  丹、汤　媛、吴仁文、李宇龙</w:t>
      </w:r>
    </w:p>
    <w:p>
      <w:pPr>
        <w:pStyle w:val="Normal"/>
        <w:widowControl/>
        <w:ind w:right="-325" w:hanging="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二、岳阳县委员（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zh-CN"/>
        </w:rPr>
        <w:t>15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钟  沁、何轶飞、李  怡、汤雅麟、黄  海、贺喜连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  文、邹芸璟、方白兰、邓晓舸、易雅琴、谌良柱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欧海峰、李  珂、杨  刚</w:t>
      </w:r>
    </w:p>
    <w:p>
      <w:pPr>
        <w:pStyle w:val="Normal"/>
        <w:widowControl/>
        <w:ind w:right="-325" w:hanging="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三、华容县委员（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zh-CN"/>
        </w:rPr>
        <w:t>11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  磊、邹忠仁、</w:t>
      </w:r>
      <w:r>
        <w:rPr>
          <w:rFonts w:ascii="仿宋_GB2312" w:hAnsi="仿宋_GB2312" w:cs="宋体" w:eastAsia="仿宋_GB2312"/>
          <w:color w:val="000000"/>
          <w:w w:val="75"/>
          <w:kern w:val="0"/>
          <w:sz w:val="32"/>
          <w:szCs w:val="32"/>
        </w:rPr>
        <w:t>张丞俊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彭  英、朱  超、肖  鹏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孙艳妮、戴  蜜、王晓敏、邓  伟、王林官</w:t>
      </w:r>
    </w:p>
    <w:p>
      <w:pPr>
        <w:pStyle w:val="Normal"/>
        <w:widowControl/>
        <w:ind w:right="-325" w:hanging="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四、湘阴县委员（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zh-CN"/>
        </w:rPr>
        <w:t>11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  亮、安  科、李  浪、刘芬芳、马  科、涂备宁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汪令维、王  特、王闻鸡、张  妹、周吉祥、</w:t>
      </w:r>
    </w:p>
    <w:p>
      <w:pPr>
        <w:pStyle w:val="Normal"/>
        <w:widowControl/>
        <w:ind w:right="-325" w:hanging="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五、临湘市委员（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zh-CN"/>
        </w:rPr>
        <w:t>13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沈  澍、王  勇、罗成英、柳海彬、陈  仟、万吉祥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甘敏子、瞿园园、李  响、王  静、袁  龙、黎  俊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  强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-325" w:hanging="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六、汨罗市委员（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zh-CN"/>
        </w:rPr>
        <w:t>12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倪  锐、胡  荣、释登本、周  龙、冯  奇、卢  佳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向  磊、任  可、许  斌、李  涵、戴芸伊、熊  振</w:t>
      </w:r>
    </w:p>
    <w:p>
      <w:pPr>
        <w:pStyle w:val="Normal"/>
        <w:widowControl/>
        <w:ind w:right="-325" w:hanging="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七、岳阳楼区委员（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zh-CN"/>
        </w:rPr>
        <w:t>15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邓  亮、蒋  恒、向  彪、曾璐璐、方惠敏、胡逸兴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武  洋、肖世胤、喻南洋、何  武、许天柔、黎  毅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艺康、石  霞、易渤东</w:t>
      </w:r>
    </w:p>
    <w:p>
      <w:pPr>
        <w:pStyle w:val="Normal"/>
        <w:widowControl/>
        <w:ind w:right="-325" w:hanging="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八、云溪区委员（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zh-CN"/>
        </w:rPr>
        <w:t>9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鑫山、李  慧、邱德信、袁秋芳、颜珊花、袁永兵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胡小康、邓集峰、李琴芬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九、君山区委员（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zh-CN"/>
        </w:rPr>
        <w:t>8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代颖慧、黄  舒、易亚周、王俊阳、胡晓琼、周  坚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  军、彭友亮</w:t>
      </w:r>
    </w:p>
    <w:p>
      <w:pPr>
        <w:pStyle w:val="Normal"/>
        <w:widowControl/>
        <w:ind w:right="-325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十、屈原管理区委员（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zh-CN"/>
        </w:rPr>
        <w:t>4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骆东岔、田冰洁、邝  鼎、吴  丹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十一、南湖风景区委员（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zh-CN"/>
        </w:rPr>
        <w:t>6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  妍、何  望、谢裕玲、张  卫、陈  丹、王  旭</w:t>
      </w:r>
    </w:p>
    <w:p>
      <w:pPr>
        <w:pStyle w:val="Normal"/>
        <w:widowControl/>
        <w:ind w:right="-325" w:hanging="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十二、岳阳经济技术开发区委员（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zh-CN"/>
        </w:rPr>
        <w:t>4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勇彪、易  朝、卢正刚、谭天龙</w:t>
      </w:r>
    </w:p>
    <w:p>
      <w:pPr>
        <w:pStyle w:val="Normal"/>
        <w:widowControl/>
        <w:ind w:right="-325" w:hanging="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十三、湖南城陵矶新港区（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zh-CN"/>
        </w:rPr>
        <w:t>6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  宇、严  阳、黎晓鹰、肖  军、黎  乐、沈  娟</w:t>
      </w:r>
    </w:p>
    <w:p>
      <w:pPr>
        <w:pStyle w:val="Normal"/>
        <w:widowControl/>
        <w:ind w:right="-325" w:hanging="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ind w:right="-325" w:hanging="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十四、市直委员（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zh-CN"/>
        </w:rPr>
        <w:t>53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熊  炜、綦小广、杨  盛、向  亚、廖述辉、殷  瑛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胡智仁、吴鹏涛、张  弛、赵  琳、姚芳琦、刘  琦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w w:val="75"/>
          <w:kern w:val="0"/>
          <w:sz w:val="32"/>
          <w:szCs w:val="32"/>
        </w:rPr>
        <w:t>上官汉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胡  轶、左  帅、李  慧、唐如意、罗  依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朱芳冰、晏  琴、黄  锐、沈  政、古  田、庹  超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杜  娟、唐川斐、秧  苗、陶  沙、邹长华、王  晋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邓樱樱、李  威、杨  帆、黄  奇、张杨佳、周宇晴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  杰、彭  倩、欧阳成、安丽娣、方  帆、王丽妮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彭  凯、鲁  力、余练武、赵俊棋、刘慧龙、钟  瑛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何  进、黄文杰、谭振华、张  勉、贺  典</w:t>
      </w:r>
    </w:p>
    <w:p>
      <w:pPr>
        <w:pStyle w:val="Normal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十五、学校战线委员（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zh-CN"/>
        </w:rPr>
        <w:t>13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何江海、兰  栋、王  永、涂  兵、肖  裔、方  妹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天伦、傅  丹、刘沙城、杨思恩、钟  磊、何  波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文静</w:t>
      </w:r>
    </w:p>
    <w:p>
      <w:pPr>
        <w:pStyle w:val="Normal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十六、协会推荐委员（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zh-CN"/>
        </w:rPr>
        <w:t>9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  伟、徐娴慧、张  雯、李玲霄、李榜文、李  煜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贺  晨、张琼辉、钟引平</w:t>
      </w:r>
    </w:p>
    <w:p>
      <w:pPr>
        <w:pStyle w:val="Normal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十七、特邀委员（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zh-CN"/>
        </w:rPr>
        <w:t>6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人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朱洪潮、刘小焱、彭哲宇、何文韬、甘瑞启、蒋明光</w:t>
      </w:r>
    </w:p>
    <w:p>
      <w:pPr>
        <w:pStyle w:val="Normal"/>
        <w:widowControl/>
        <w:ind w:right="-325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岳阳市青年联合会第四届委员会全体会议委员参会回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（市、区）：                     参会联络员（与会团组织负责人）：          填报时间：    年  月  日</w:t>
      </w:r>
    </w:p>
    <w:tbl>
      <w:tblPr>
        <w:tblW w:w="13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28"/>
        <w:gridCol w:w="6190"/>
        <w:gridCol w:w="1817"/>
        <w:gridCol w:w="1956"/>
        <w:gridCol w:w="1623"/>
      </w:tblGrid>
      <w:tr>
        <w:trPr>
          <w:trHeight w:val="9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性别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单位及职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是否能准时参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是否住宿和就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6" w:hanging="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、会议原则上不得请假，若有特殊情况无法参加会议，需经市青联秘书处同意后，在备注栏内填“请假”两字，并注明原因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  <w:t>2</w:t>
      </w:r>
      <w:r>
        <w:rPr>
          <w:rFonts w:ascii="仿宋_GB2312" w:hAnsi="仿宋_GB2312" w:eastAsia="仿宋_GB2312"/>
          <w:spacing w:val="-20"/>
          <w:sz w:val="28"/>
          <w:szCs w:val="28"/>
        </w:rPr>
        <w:t>、大会期间不安排司机食宿（统一组织乘车参会的除外）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widowControl/>
        <w:ind w:right="-32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误工补贴发放账号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（市、区）：                                                              填报时间：    年  月  日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28"/>
        <w:gridCol w:w="960"/>
        <w:gridCol w:w="2595"/>
        <w:gridCol w:w="3775"/>
        <w:gridCol w:w="4253"/>
      </w:tblGrid>
      <w:tr>
        <w:trPr>
          <w:trHeight w:val="9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否农民或城市无固定收入委员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开户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银行账号</w:t>
            </w:r>
          </w:p>
        </w:tc>
      </w:tr>
      <w:tr>
        <w:trPr>
          <w:trHeight w:val="4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只有农民或城市无固定收入委员填写本表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3:00Z</dcterms:created>
  <dc:creator>雨林木风</dc:creator>
  <dc:description/>
  <dc:language>en-US</dc:language>
  <cp:lastModifiedBy>elaine</cp:lastModifiedBy>
  <cp:lastPrinted>2018-04-27T21:30:00Z</cp:lastPrinted>
  <dcterms:modified xsi:type="dcterms:W3CDTF">2018-05-09T00:58:13Z</dcterms:modified>
  <cp:revision>5</cp:revision>
  <dc:subject/>
  <dc:title>共青团岳阳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